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/>
      </w:pPr>
      <w:r>
        <w:rPr>
          <w:sz w:val="32"/>
        </w:rPr>
        <w:t xml:space="preserve">       </w:t>
      </w:r>
      <w:r>
        <w:rPr/>
        <w:tab/>
        <w:tab/>
        <w:tab/>
        <w:tab/>
        <w:tab/>
      </w:r>
      <w:r>
        <w:rPr>
          <w:szCs w:val="28"/>
        </w:rPr>
        <w:t>UMOWA Nr …. 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………..2018 r. w Poznaniu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Poznań - Ośrodek dla Bezdomnych nr 1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ichałowo 68, 61-314 Poznań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209 -00-01-440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 Wiesława Cieślik - Kierownik Ośrodk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NIP:……………………………… REGON: 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„Wykonawcą”</w:t>
      </w:r>
    </w:p>
    <w:p>
      <w:pPr>
        <w:pStyle w:val="Tekstpodstawowy3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2"/>
        <w:rPr/>
      </w:pPr>
      <w:r>
        <w:rPr>
          <w:b w:val="false"/>
          <w:bCs w:val="false"/>
          <w:color w:val="000000"/>
        </w:rPr>
        <w:t>na podstawie art. 4 pkt 8 ustawy z dnia 29 stycznia 2004 r. - Prawo zamówień publicznych (tj. Dz. U. z 2018 r. poz. 1986) została zawarta umowa o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rPr/>
      </w:pPr>
      <w:r>
        <w:rPr/>
        <w:t>Zamawiający zleca a Wykonawca zobowiązuje się do wywozu nieczystości płynnych z Ośrodka dla Bezdomnych nr 1 w Poznaniu ul. Michałowo 68 (</w:t>
      </w:r>
      <w:r>
        <w:rPr>
          <w:bCs/>
        </w:rPr>
        <w:t>zgodnie ze Specyfikacją wyceny</w:t>
      </w:r>
      <w:r>
        <w:rPr/>
        <w:t xml:space="preserve"> </w:t>
      </w:r>
      <w:r>
        <w:rPr>
          <w:bCs/>
        </w:rPr>
        <w:t xml:space="preserve">stanowiącą załącznik do umowy). Usługa wywozu nieczystości płynnych </w:t>
      </w:r>
      <w:r>
        <w:rPr>
          <w:b/>
        </w:rPr>
        <w:t xml:space="preserve">świadczona będzie </w:t>
      </w:r>
      <w:r>
        <w:rPr>
          <w:bCs/>
        </w:rPr>
        <w:t>w zależności od potrzeb Zamawiającego. Usługi polegają na cyklicznym wykonywaniu czynności związanych z wywozem nieczystości płynnych  z Ośrodka.</w:t>
      </w:r>
    </w:p>
    <w:p>
      <w:pPr>
        <w:pStyle w:val="TextBody"/>
        <w:numPr>
          <w:ilvl w:val="0"/>
          <w:numId w:val="8"/>
        </w:numPr>
        <w:rPr/>
      </w:pPr>
      <w:r>
        <w:rPr/>
        <w:t>Realizacja zamówienia obejmuje okres: od 01.01.2019 r. do 31.12.2019 r.</w:t>
      </w:r>
    </w:p>
    <w:p>
      <w:pPr>
        <w:pStyle w:val="TextBody"/>
        <w:numPr>
          <w:ilvl w:val="0"/>
          <w:numId w:val="4"/>
        </w:numPr>
        <w:rPr/>
      </w:pPr>
      <w:r>
        <w:rPr/>
        <w:t>Planowany wywóz nieczystości płynnych w 2019 r. wynosi:  do 3840 m ³.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ę netto za wywóz 1 m³ nieczystości płynnych w oparciu o specyfikację ustalono na … zł netto - słownie: (…………………….złotych 00/10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stateczna wartość zamówienia netto, zgodnie ze specyfikacją wynosi: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Cena netto za 3840 m ³   =  ……………… zł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słownie: (………………………………………………………………..złotych  …../100.)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Cenę brutto za wywóz 1 m³ nieczystości płynnych w oparciu o specyfikację ustalono na  ……………..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łownie: (……….złotych …./10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stateczna cena zamówienia brutto</w:t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Cena brutto za 3840 m ³ =  ……………………zł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Słownie (……………………………………………………………………../100 )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y przedstawione w specyfikacji są stałe i nie podlegają waloryzacji (za wyjątkiem zmiany stawki podatku VAT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będzie dokonywał wywozu zgodnie ze zleceniem otrzymanym od Zamawiającego. W razie konieczności Wykonawca zobowiązuje się do wykonywania usługi, niezwłocznie po otrzymaniu z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stateczne wynagrodzenie Wykonawcy za usługi wywozu nieczystości płynnych będzie wynagrodzeniem wynikającym z rzeczywistego zakresu wykonanych usług. Wykonawcy nie przysługuje prawo zgłaszania roszczeń do zamawiającego z tytułu zmniejszenia zakresu usług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oordynację całości wykonywanych usług z ramienia Zamawiającego, sprawuje </w:t>
      </w:r>
    </w:p>
    <w:p>
      <w:pPr>
        <w:pStyle w:val="TextBody"/>
        <w:ind w:left="705" w:hanging="0"/>
        <w:rPr/>
      </w:pPr>
      <w:r>
        <w:rPr/>
        <w:t>Kierownik Ośrodka dla Bezdomnych nr 1 lub upoważniony przez Kierownika pracownik.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Całość świadczonych usług, zostanie wykonana sprzętem i materiałami Wykonawcy. W zakresie określonym w specyfikacji lub w szczególnych wypadkach po uzyskaniu zgody Zamawiającego Wykonawca może powierzyć wykonanie usługi na warunkach określonych w niniejszej umowie podwykonawco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awca, zobowiązany jest do wykonywania usługi wywozu nieczystości płynnych, pojazdami asenizacyjnymi spełniającymi wymogi określone przepisami prawo o ruchu drogowym, posiadającymi aktualne badanie techniczne uprawniające do wywozu nieczystości płynnych ( Rozporządzenie Ministra infrastruktury z dnia 12 listopada 2002 r. w sprawie wymagań dla pojazdów asenizacyjnych Dz. U. Nr 193 poz. 1617) oraz zaopatrzonymi w odpowiedniej długości węże ( długość węży uzależniona jest od odległości usytuowania szamba od miejsca postoju pojazdu).Wykonawca zobowiązuje się dokonywać wywozu nieczystości płynnych z należytą starannością, w terminach nie powodujących wylewania nieczystości. Wykonawca w czasie wykonywania usługi na terenie Ośrodka będzie utrzymywał bezwzględny porządek ( ewentualne wylane nieczystości z węży należy natychmiast usunąć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wóz nieczystości winien odbywać się tylko do zlewn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, zobowiązany jest usuwać śmieci nietypowe z szamba np.: kamienie, złom, gałęzie, liście, gruz itp. oraz zgłaszać stwierdzone usterki szamb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odpowiedzialność prawną i finansową wobec Zamawiającego i osób trzecich za wszelkie szkody wynikłe z realizacji umowy, zaniechania działania niezgodnego z umową i obowiązującymi przepis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sytuacjach awaryjnych Wykonawca jest zobowiązany zgłosić się do Ośrodka dla Bezdomnych nr 1 w Poznaniu w czasie 120 minut od chwili zawiadomienia, w każdym czasie i dniach wolnych od pracy. W przypadku awarii pojazdu asenizacyjnego Wykonawca zobowiązany jest podstawić pojazd zastępcz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dpowiedzialność za realizację zamówienia, zgodnie z przepisami prawo ochrony środowiska ponosi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4"/>
        </w:rPr>
        <w:t xml:space="preserve">Rozliczenie za świadczone usługi, następować będzie w terminach miesięcznych na </w:t>
        <w:tab/>
        <w:t xml:space="preserve">podstawie doręczonej Zamawiającemu faktury, wystawionej na podstawie potwierdzonych </w:t>
        <w:tab/>
        <w:t>przez Zamawiającego w protokołach wywozu, ilości wywożonych nieczystości, oraz 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ednostkowej brutto określonej w § 2 niniejszej umowy. Protokoły wywozu należy dołączyć </w:t>
        <w:tab/>
        <w:t xml:space="preserve">do faktury. Ilość potwierdzonych wywozów nieczystości rejestrowana jest w zeszycie do </w:t>
        <w:tab/>
        <w:t>tego przeznaczonym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łata nastąpi w terminie 14 dni od daty otrzymania przez Zamawiającego faktury, przelewem na rachunek bankowy Wykonawcy nr 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termin zapłaty uważa się złożenie przez Zamawiającego polecenia przelewu w banku Zamawiającego. W przypadku opóźnień w uregulowaniu faktury Wykonawcy przysługują należne odsetki ustawow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ktury należy wystawiać n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Miasto Poznań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środek dla Bezdomnych nr 1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l. Michałowo 68, 61-314 Poznań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IP: 209 -00-01-440</w:t>
        <w:tab/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rony dopuszczają możliwość zmniejszenia zakresu rocznego usługi. Zmniejszenie może wynikać z faktycznej ilości wywożonych nieczystości płynnych bądź z sytuacji nieprzewidzianych. Wykonawca, zobowiązany jest usuwać awarie, takie jak wypompowywanie nieczystości z zalanej piwnicy na dodatkowe zlecenie Zamawiającego za wynagrodzeniem za 1m³ wynikającym ze specyfikacji. Koszt dodatkowych usług będzie skalkulowany w oparciu o ceny jednostkowe wynikające ze specyfikacji wyceny stanowiącej załącznik do niniejszej umowy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jest uprawniony do systematycznego kontrolowania realizacji przedmiotu umowy określonego w </w:t>
      </w:r>
      <w:r>
        <w:rPr>
          <w:bCs/>
        </w:rPr>
        <w:t>§ 1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W przypadku stwierdzenia nieprawidłowości w realizacji przedmiotu umowy w zakresie określonym w ust.1, Zamawiający niezwłocznie zawiadamia na piśmie o tym fakcie Wykonawcę, a Wykonawca jest zobowiązany do natychmiastowego (maksymalnie w ciągu 6 – ciu godzin) usunięcia nieprawidłowości i pisemnego wyjaśnienia.</w:t>
      </w:r>
    </w:p>
    <w:p>
      <w:pPr>
        <w:pStyle w:val="TextBody"/>
        <w:numPr>
          <w:ilvl w:val="0"/>
          <w:numId w:val="2"/>
        </w:numPr>
        <w:rPr/>
      </w:pPr>
      <w:r>
        <w:rPr/>
        <w:t>W przypadku nie wywiązania się przez Wykonawcę z obowiązku określonego w ust.2, Zamawiający zastrzega sobie prawo natychmiastowego odstąpienia od umowy, o czym zawiadomi Wykonawcę na piśm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>
          <w:bCs/>
        </w:rPr>
        <w:t xml:space="preserve">         </w:t>
      </w:r>
      <w:r>
        <w:rPr/>
        <w:t>§ 5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nie dotrzymania terminów realizacji usługi określonych w planie wywozu i w umowie po trzykrotnym na piśmie wezwaniu Wykonawcy do terminowej realizacji usługi i wskazaniu opóźnień , Zamawiający ma prawo rozwiązać umowę z Wykonawcą z jego winy i naliczyć kary umowne określone w § 6 umowy.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Plan wywozu</w:t>
      </w:r>
      <w:r>
        <w:rPr/>
        <w:t xml:space="preserve"> ustala (sporządza) Zamawiający według potrzeb Ośrodka dla Bezdomnych nr 1 na początku każdego miesiąca rozliczeniowego.</w:t>
      </w:r>
    </w:p>
    <w:p>
      <w:pPr>
        <w:pStyle w:val="TextBody"/>
        <w:numPr>
          <w:ilvl w:val="0"/>
          <w:numId w:val="5"/>
        </w:numPr>
        <w:rPr/>
      </w:pPr>
      <w:r>
        <w:rPr/>
        <w:t>Zamawiający może odstąpić od umowy w terminie 14 dni w razie zaistnienia okoliczności powodujących, że wykonanie umowy nie leży w interesie publicznym, czego nie można było przewidzieć w chwili zawarcia umow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, o którym mowa w </w:t>
      </w:r>
      <w:r>
        <w:rPr>
          <w:bCs/>
        </w:rPr>
        <w:t>ust. 1</w:t>
      </w:r>
      <w:r>
        <w:rPr/>
        <w:t xml:space="preserve"> Wykonawca ma prawo żądać wynagrodzenia należnego za zamówienie zrealizowane do dnia odstąpienia od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ponosi pełną odpowiedzialność za zniszczenia i szkody powstałe przy wykonywaniu i w związku z wykonywaniem przedmiotu umowy. Wykonawca zobowiązany jest niezwłocznie zawiadomić o nich Zamawiającego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rezygnacji z wykonania usługi lub nienależytego wykonania usługi </w:t>
      </w: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</w:t>
      </w:r>
      <w:r>
        <w:rPr/>
        <w:t xml:space="preserve"> karę umowną w wysokości 5000 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terminowej płatności </w:t>
      </w:r>
      <w:r>
        <w:rPr>
          <w:bCs/>
        </w:rPr>
        <w:t>Zamawiający</w:t>
      </w:r>
      <w:r>
        <w:rPr/>
        <w:t xml:space="preserve"> zapłaci </w:t>
      </w:r>
      <w:r>
        <w:rPr>
          <w:bCs/>
        </w:rPr>
        <w:t>Wykonawcy</w:t>
      </w:r>
      <w:r>
        <w:rPr/>
        <w:t xml:space="preserve"> odsetki ustawowe za zwłokę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terminowego wykonania usługi, </w:t>
      </w:r>
      <w:r>
        <w:rPr>
          <w:bCs/>
        </w:rPr>
        <w:t>Wykonawca</w:t>
      </w:r>
      <w:r>
        <w:rPr/>
        <w:t xml:space="preserve"> zapłaci </w:t>
      </w:r>
      <w:r>
        <w:rPr>
          <w:bCs/>
        </w:rPr>
        <w:t>Zamawiającemu karę umowną w wysokości 500 zł, za każdy dzień zwłoki. Ponadto Wykonawca zobowiązany będzie  do zwrotu kosztów, które Zamawiający</w:t>
      </w:r>
      <w:r>
        <w:rPr/>
        <w:t xml:space="preserve"> będzie musiał ponieść w celu wykonania usługi, do której był zobowiązany Wykonawca przez inny podmiot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konawca oświadcza, że kary umowne, o których mowa w § 6 nie są wygórowa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wyraża zgodę na potracenie zastrzeżonych kar umownych z przysługującego mu wynagro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Wykonawca zwraca się z wnioskiem do Zamawiającego o wyrażenie zgody na podwykonawcę, który będzie uczestniczył w realizacji przedmiotu umowy. Wraz z wnioskiem Wykonawca przedstawia umowę lub jej projekt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7"/>
        </w:numPr>
        <w:spacing w:before="120" w:after="0"/>
        <w:ind w:left="482" w:hanging="482"/>
        <w:jc w:val="both"/>
        <w:rPr/>
      </w:pPr>
      <w:r>
        <w:rPr>
          <w:color w:val="000000"/>
          <w:sz w:val="24"/>
          <w:szCs w:val="24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Jeżeli w terminie określonym w umowie z Podwykonawcą Wykonawca nie dokona w całości lub w części zapłaty wynagrodzenia Podwykonawcy, Zamawiający zapłaci na rzecz Podwykonawcy kwotę będącą przedmiotem jego żąda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Zamawiający dokona potrącenia powyższej kwoty płatności przysługującej Wykonawcy z należnego mu wynagrodzenia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/>
      </w:pPr>
      <w:r>
        <w:rPr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7"/>
        </w:numPr>
        <w:spacing w:before="120" w:after="0"/>
        <w:ind w:left="482" w:hanging="482"/>
        <w:rPr>
          <w:szCs w:val="24"/>
        </w:rPr>
      </w:pPr>
      <w:r>
        <w:rPr>
          <w:szCs w:val="24"/>
        </w:rPr>
        <w:t xml:space="preserve">Wykonanie prac w podwykonawstwie nie zwalnia Wykonawcy z odpowiedzialności za wykonanie obowiązków wynikających z umowy i obowiązujących przepisów prawa. </w:t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§ 8</w:t>
      </w:r>
    </w:p>
    <w:p>
      <w:pPr>
        <w:pStyle w:val="TextBody"/>
        <w:spacing w:before="120" w:after="0"/>
        <w:jc w:val="left"/>
        <w:rPr/>
      </w:pPr>
      <w:r>
        <w:rPr/>
        <w:t>Wszelkie zmiany i uzupełnienia niniejszej umowy dla swej ważności wymagają formy pisemnej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/>
        <w:t>W sprawach nieuregulowanych mają zastosowanie odpowiednie przepisy Kodeksu cywilneg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/>
        <w:t>Sprawy sporne wynikłe na tle realizacji umowy będą rozstrzygane przez Sąd Powszechny właściwy</w:t>
      </w:r>
    </w:p>
    <w:p>
      <w:pPr>
        <w:pStyle w:val="TextBody"/>
        <w:rPr/>
      </w:pPr>
      <w:r>
        <w:rPr/>
        <w:t>miejscowo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§ 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- specyfikacja wyceny, o którym mowa w § 1 ust. 1 niniejszej umowy stanowi jej integralną część.</w:t>
      </w:r>
    </w:p>
    <w:p>
      <w:pPr>
        <w:pStyle w:val="ListParagraph"/>
        <w:spacing w:lineRule="auto" w:line="360" w:before="120" w:after="0"/>
        <w:ind w:left="108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arafy .................... / 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4:00Z</dcterms:created>
  <dc:creator>Ośrodek Pomocy Społecznej</dc:creator>
  <dc:description/>
  <cp:keywords/>
  <dc:language>en-US</dc:language>
  <cp:lastModifiedBy>Piotr</cp:lastModifiedBy>
  <cp:lastPrinted>2018-10-24T13:56:00Z</cp:lastPrinted>
  <dcterms:modified xsi:type="dcterms:W3CDTF">2018-12-04T09:34:00Z</dcterms:modified>
  <cp:revision>2</cp:revision>
  <dc:subject/>
  <dc:title>UMOWA NA REALIZACJĘ POSIŁKÓW JEDNODANIOWYCH</dc:title>
</cp:coreProperties>
</file>